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77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326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li, 27/09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i Direttori Sanitari PP.OO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ASL NA-1 Centro</w:t>
      </w:r>
    </w:p>
    <w:p>
      <w:pPr>
        <w:pStyle w:val="Normal"/>
        <w:jc w:val="both"/>
        <w:rPr/>
      </w:pPr>
      <w:r>
        <w:rPr/>
        <w:t>Prot.    867 /NA.LC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e p.c.</w:t>
        <w:tab/>
        <w:tab/>
        <w:t>Agli Specialisti Ambulatoriali d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L NA-1 Cent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Disposizione di servizio n. 244 del 21/09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lla disposizione in  oggetto, si porta a conoscenza delle SS. LL. la lettera del SUMAI al Commissario Straordinario della ASL NA-1 Centro con la quale si ritiene illegittima la disposizione.</w:t>
      </w:r>
    </w:p>
    <w:p>
      <w:pPr>
        <w:pStyle w:val="Normal"/>
        <w:jc w:val="both"/>
        <w:rPr/>
      </w:pPr>
      <w:r>
        <w:rPr/>
        <w:tab/>
        <w:t xml:space="preserve">Infatti è bene precisare che in caso di assenza dello Specialista non sostituito,  in caso di malattia e della 104 ed altre condizioni imprevedibili, si possono avere gravi ripercussioni sull'assistenza e principalmente sull'attività di Pronto Soccorso. </w:t>
      </w:r>
    </w:p>
    <w:p>
      <w:pPr>
        <w:pStyle w:val="Normal"/>
        <w:jc w:val="both"/>
        <w:rPr/>
      </w:pPr>
      <w:r>
        <w:rPr/>
        <w:tab/>
        <w:t>In assenza di accordi sindacali con l’Azienda sull’argomento, si diffida chiunque a venir meno a quanto suddetto, considerandolo una aperta violazione dell’Accordo Collettivo Nazionale per la Specialistica vigente, nonché comportamento antisindacale, motivi per i quali saremo costretti ad adire le vie legali nei confronti dei singoli responsabili di tali violazioni.</w:t>
      </w:r>
    </w:p>
    <w:p>
      <w:pPr>
        <w:pStyle w:val="Normal"/>
        <w:jc w:val="both"/>
        <w:rPr/>
      </w:pPr>
      <w:r>
        <w:rPr/>
        <w:tab/>
        <w:t xml:space="preserve">Il SUMAI ha da subito confermato al Commissario Straordinario la disponibilità alla collaborazione, ma chiediamo alle SS.LL.  un  sostegno a far comprendere come la disposizione in  oggetto sia per la Specialistica ambulatoriale  pericolosa andando a ledere  il diritto del cittadino ai livelli essenziali di assistenza 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SEGRETARIO PROVINCIALE V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(Dr. Luigi Cerasuolo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7:00Z</dcterms:created>
  <dc:creator>Administrator</dc:creator>
  <dc:description/>
  <dc:language>en-US</dc:language>
  <cp:lastModifiedBy>Administrator</cp:lastModifiedBy>
  <cp:lastPrinted>2010-09-27T20:39:00Z</cp:lastPrinted>
  <dcterms:modified xsi:type="dcterms:W3CDTF">2010-09-27T18:45:00Z</dcterms:modified>
  <cp:revision>3</cp:revision>
  <dc:subject/>
  <dc:title> </dc:title>
</cp:coreProperties>
</file>