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998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8291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>Al Direttore dell’U.O.C. Assistenza primaria</w:t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>e continuità delle cure dell’Asl Napoli1-Centro</w:t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>Dott. G. Volpe</w:t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>e p.c. Ai Direttori dei Distretti della Asl Napoli1-Centro</w:t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>a tutti gli Specialisti Ambulatoriali Interni Asl Napoli1-Centro</w:t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>Loro sedi</w:t>
      </w:r>
    </w:p>
    <w:p>
      <w:pPr>
        <w:pStyle w:val="Normal"/>
        <w:tabs>
          <w:tab w:val="clear" w:pos="708"/>
          <w:tab w:val="left" w:pos="6459" w:leader="none"/>
          <w:tab w:val="left" w:pos="7264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Napoli, lì 17/11/201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jc w:val="both"/>
        <w:rPr/>
      </w:pPr>
      <w:r>
        <w:rPr/>
        <w:t>PROT. 3136/2014/NA.G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>sostituzioni di specialisti ambulatorial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’ambito dell’attività ospedaliera, in cui Medici con contratto di dirigenza e sumaisti lavorano fianco a fianco, alternandosi nei turni, è perfettamente fisiologico che l’assente sia, all’occasione, sostituito dal collega di reparto indipendentemente dal contratto in forza del quale ciascuno è in servizio; ed è chiaramente a questo che fa riferimento la nota del Direttore Generale n.° 51576, del 05/11/2014 che, appunto, si riferisce all’attività degli ospeda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ce la Sua nota sembrerebbe attribuire ai Direttori di Distretto la facoltà di far sostituire gli specialisti sumaisti eventualmente assenti dai Dirigenti medici anche  in ambito territoriale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appena il caso di far notare che nessuna norma in vigore, nell’ambito del Contratto Nazionale della Dirigenza Medica prevede l’istituto della sostituzione, mentre esso è compiutamente normato soltanto nell’ambito dei rapporti convenzionali e, per quanto relativo all’oggetto, nell’A.C.N. della specialist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evidente quindi, che ove si verificasse il ricorso a detta pratica, nei termini suggeriti dalla Sua nota, esso sarebbe viziato all’origine e darebbe certamente luogo a contestazioni da parte del SUMAI nelle sedi più opportu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nostra Associazione continuerà peraltro a raccomandare ai propri iscritti di indicare sempre, a questo punto, il nominativo del sostituto prescelto con il che la preferenza accordata, in dispregio della normativa,  ad altro nome da parte della Dirigenza Distrettual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tanto ci auguriamo che Ella voglia, alla luce di tali considerazioni, chiarire il senso della suddetta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IL SEGRETARIO PROVINCIALE</w:t>
      </w:r>
    </w:p>
    <w:p>
      <w:pPr>
        <w:pStyle w:val="Normal"/>
        <w:ind w:left="4248" w:hanging="0"/>
        <w:rPr/>
      </w:pPr>
      <w:r>
        <w:rPr>
          <w:rFonts w:eastAsia="Calibri"/>
        </w:rPr>
        <w:t xml:space="preserve">                               </w:t>
      </w:r>
      <w:r>
        <w:rPr/>
        <w:t>(Dott. Gabriele Peper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________________________________________________________________________________________________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>Via Giuseppe Silvati,32  80141 NAPOLI</w:t>
      <w:tab/>
      <w:tab/>
      <w:t>Tel. 081-455361 e 081-19565787</w:t>
    </w:r>
  </w:p>
  <w:p>
    <w:pPr>
      <w:pStyle w:val="Footer"/>
      <w:rPr/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Indirizzo di posta elettronica: </w:t>
    </w:r>
    <w:hyperlink r:id="rId1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napoli@sumaiweb.it</w:t>
      </w:r>
    </w:hyperlink>
    <w:r>
      <w:rPr>
        <w:rFonts w:cs="Helvetica Narrow;Arial Narrow" w:ascii="Helvetica Narrow;Arial Narrow" w:hAnsi="Helvetica Narrow;Arial Narrow"/>
        <w:color w:val="0000FF"/>
        <w:sz w:val="22"/>
        <w:szCs w:val="22"/>
      </w:rPr>
      <w:tab/>
      <w:tab/>
      <w:t>Telefax n. 081-441412</w:t>
    </w:r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  <w:t xml:space="preserve">Sito Internet: </w:t>
    </w:r>
    <w:hyperlink r:id="rId2">
      <w:r>
        <w:rPr>
          <w:rStyle w:val="InternetLink"/>
          <w:rFonts w:cs="Helvetica Narrow;Arial Narrow" w:ascii="Helvetica Narrow;Arial Narrow" w:hAnsi="Helvetica Narrow;Arial Narrow"/>
          <w:sz w:val="22"/>
          <w:szCs w:val="22"/>
        </w:rPr>
        <w:t>www.sumai-napoli.it</w:t>
      </w:r>
    </w:hyperlink>
  </w:p>
  <w:p>
    <w:pPr>
      <w:pStyle w:val="Footer"/>
      <w:rPr>
        <w:rFonts w:ascii="Helvetica Narrow;Arial Narrow" w:hAnsi="Helvetica Narrow;Arial Narrow" w:cs="Helvetica Narrow;Arial Narrow"/>
        <w:color w:val="0000FF"/>
        <w:sz w:val="22"/>
        <w:szCs w:val="22"/>
      </w:rPr>
    </w:pPr>
    <w:r>
      <w:rPr>
        <w:rFonts w:cs="Helvetica Narrow;Arial Narrow" w:ascii="Helvetica Narrow;Arial Narrow" w:hAnsi="Helvetica Narrow;Arial Narrow"/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li@sumaiweb.it" TargetMode="External"/><Relationship Id="rId2" Type="http://schemas.openxmlformats.org/officeDocument/2006/relationships/hyperlink" Target="http://www.sumai-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EGRETARIO PROVINCIALE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6:00Z</dcterms:created>
  <dc:creator>Administrator</dc:creator>
  <dc:description/>
  <dc:language>en-US</dc:language>
  <cp:lastModifiedBy>Corrado</cp:lastModifiedBy>
  <cp:lastPrinted>2014-11-17T20:02:00Z</cp:lastPrinted>
  <dcterms:modified xsi:type="dcterms:W3CDTF">2014-11-18T17:56:00Z</dcterms:modified>
  <cp:revision>2</cp:revision>
  <dc:subject/>
  <dc:title/>
</cp:coreProperties>
</file>