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295"/>
      </w:tblGrid>
      <w:tr>
        <w:trPr/>
        <w:tc>
          <w:tcPr>
            <w:tcW w:w="2840" w:type="dxa"/>
            <w:tcBorders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71755</wp:posOffset>
                        </wp:positionV>
                        <wp:extent cx="1028700" cy="704850"/>
                        <wp:effectExtent l="0" t="0" r="0" b="0"/>
                        <wp:wrapNone/>
                        <wp:docPr id="1" name="ASL1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SL1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3" t="-88" r="-63" b="148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ZIENDA SANITARIA LOCALE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NAPOLI 1  CENTRO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eWeb"/>
        <w:shd w:fill="FFFFFF" w:val="clear"/>
        <w:spacing w:lineRule="atLeast" w:line="360"/>
        <w:jc w:val="center"/>
        <w:rPr/>
      </w:pPr>
      <w:r>
        <w:rPr>
          <w:b/>
        </w:rPr>
        <w:t>CORSO:  “il managment della Rete delle complessità: il ruolo e il confronto multispecialistico</w:t>
      </w:r>
    </w:p>
    <w:p>
      <w:pPr>
        <w:pStyle w:val="NormaleWeb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nei PDTA delle patologie ad elevato impatto sanitario e sociale</w:t>
      </w:r>
      <w:r>
        <w:rPr>
          <w:b/>
          <w:bCs/>
        </w:rPr>
        <w:t>”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RNO DEL : 10/05/2017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71"/>
        <w:gridCol w:w="3100"/>
        <w:gridCol w:w="3577"/>
        <w:gridCol w:w="2806"/>
        <w:gridCol w:w="28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gnom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m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DICE FISCAL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T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MA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ARMR64B55F636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L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DVCN56B17F839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IER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FRNLL58T07C929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ZZ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ZNDR56L14F223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LOMED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A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LMRSN65D49F839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IO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NLGU69T03F839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O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DSVN54R64A268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EL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RGPP53A17G902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CLD57M14G902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AC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CGNN77B50F839Z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A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FNRC62C12F839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ASSO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SFNC63C30F839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UA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NRRT66S56F839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U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TDLA51S62F839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NNELL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C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NMNC74E42C35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LESSAND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SMRA59C60F839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MOR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RRFL58L31B227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VI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NLSU60D4I820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RI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FN62D11I452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GIROLAM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GRLVI59A55E054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NOL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LMLE56R57F839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PA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ROSA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LMRS59D64F839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PIET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TMRA60P52F83.V?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NFNC55M68D289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C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R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GNR64R01G333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CA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DRSO56R61F839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A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SRSN65P65B963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ES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R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NGNR66P22D790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DAG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NNL68P61F839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VAZZ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ZNTN61A15B925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VICO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DOMENIC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CGDM59S24F839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UTELLA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P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TMRP58B58B267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GROSS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TSRA76M46A783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GNA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A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NNMR62L55F839X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TNNA62B50L259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IE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RNNT71H54F839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I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VITTORIA MAR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NNVT59M49G596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LIONIC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NZ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LNNZ58P45F839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ACCI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CFNC57R14B227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ZO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NRSL60S54G333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R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RRSR54C22F839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O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LLCN58C13E329P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SCOPO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CNLL60P08F839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CCRN56R66F839Q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ZU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ZNTN69E21F839X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ROSA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NMRS56B63F839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NGPP57H27C351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GGIE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OLORA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GDRL67P62G964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ERRATOR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AO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RFNC67L12F839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OD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SAVE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PFNC68R65F839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ET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NNNT48L64F839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ENZI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CARD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NRCR69E04F839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P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L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PCLL63E57F205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ISSIM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SSVT59S16F839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UDITO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SL NA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ELM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TNTA73M48F839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RUMM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NRNNL65D47H703I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IA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NMLA59L50F839R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09" w:right="0" w:gutter="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47:00Z</dcterms:created>
  <dc:creator>ae</dc:creator>
  <dc:description/>
  <cp:keywords/>
  <dc:language>en-US</dc:language>
  <cp:lastModifiedBy>Nicola Nardella</cp:lastModifiedBy>
  <cp:lastPrinted>2017-03-07T09:21:00Z</cp:lastPrinted>
  <dcterms:modified xsi:type="dcterms:W3CDTF">2017-04-03T15:47:00Z</dcterms:modified>
  <cp:revision>2</cp:revision>
  <dc:subject/>
  <dc:title>Regione Campania A</dc:title>
</cp:coreProperties>
</file>