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95"/>
      </w:tblGrid>
      <w:tr>
        <w:trPr/>
        <w:tc>
          <w:tcPr>
            <w:tcW w:w="2840" w:type="dxa"/>
            <w:tcBorders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-354" w:firstLine="142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1755</wp:posOffset>
                        </wp:positionV>
                        <wp:extent cx="1028700" cy="704850"/>
                        <wp:effectExtent l="0" t="0" r="0" b="0"/>
                        <wp:wrapNone/>
                        <wp:docPr id="1" name="ASL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SL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3" t="-88" r="-63" b="148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ZIENDA SANITARIA LOCALE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z w:val="16"/>
                      <w:szCs w:val="16"/>
                    </w:rPr>
                    <w:t>NAPOLI 1  CENTRO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ZIENDA SANITARIA LOCALE NAPOLI-1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.O.C. Formazione e Aggiornamento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/>
                <w:bCs/>
                <w:sz w:val="28"/>
              </w:rPr>
              <w:t>dott. Renato Montella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Sede: Piazza Nazionale n.95 80143 NAPO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081/2544883</w:t>
            </w:r>
          </w:p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>ANNO 2017</w:t>
            </w:r>
          </w:p>
        </w:tc>
      </w:tr>
    </w:tbl>
    <w:p>
      <w:pPr>
        <w:pStyle w:val="NormaleWeb"/>
        <w:shd w:fill="FFFFFF" w:val="clear"/>
        <w:spacing w:lineRule="atLeast" w:line="360"/>
        <w:jc w:val="center"/>
        <w:rPr/>
      </w:pPr>
      <w:r>
        <w:rPr>
          <w:b/>
          <w:sz w:val="32"/>
          <w:szCs w:val="32"/>
        </w:rPr>
        <w:t>CORSO:  “il managment della Rete delle complessità: il ruolo e il confronto multispecialistico</w:t>
      </w:r>
    </w:p>
    <w:p>
      <w:pPr>
        <w:pStyle w:val="NormaleWeb"/>
        <w:shd w:fill="FFFFFF" w:val="clear"/>
        <w:spacing w:lineRule="atLeast" w:line="360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ei PDTA delle patologie ad elevato impatto sanitario e sociale</w:t>
      </w:r>
      <w:r>
        <w:rPr>
          <w:b/>
          <w:bCs/>
          <w:sz w:val="32"/>
          <w:szCs w:val="32"/>
        </w:rPr>
        <w:t>”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URNO DEL : </w:t>
      </w:r>
      <w:r>
        <w:rPr>
          <w:b/>
          <w:sz w:val="28"/>
          <w:szCs w:val="28"/>
        </w:rPr>
        <w:t>10/05/2017  2 EDIZIONE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1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71"/>
        <w:gridCol w:w="3100"/>
        <w:gridCol w:w="3577"/>
        <w:gridCol w:w="2806"/>
        <w:gridCol w:w="28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gno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No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DICE FISCA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ARMR64B55F636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L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DVCN56B17F839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E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FRNLL58T07C929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RUM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RNNL65D47H0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ZZ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ZNDR56L14F223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OME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A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MRSN65D49F839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O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NLGU69T03F839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EM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MGPP63C14I820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N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CNTN71H25F839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O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DSVN54R64A268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EL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RGPP53A17G902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CLD57M14G902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SSIM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SSVT59S16F839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SL NA2 UDITO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CA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GNN77B50F839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AZZ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ZRNT51TO2F839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FNRC62C12F839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ELM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TANTA73M48F839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SS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SFNC63C30F839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U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NRRBT66S6F83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U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TDLA51S62F839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NEL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NMNC74E42C3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A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MRA73M52F839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LESSAND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SMRA59C60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MO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RRRFL58L31B227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VI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NLSU60D4I820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NGELI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R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GRSR53T30F839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RI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FN62D11I452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IROLAM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RLVI59A55E054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ME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IA GABRI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MGB63C672117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L CE UDITO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8"/>
                <w:szCs w:val="28"/>
              </w:rPr>
              <w:t>NLMLE56R57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A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ROS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LMRS59D64F839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IET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TMRA60P52F83V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IN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NFNC53P19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BNFNC55M68D28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GNR64R01G333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CA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NDRSO56R61F839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FOREST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OSI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RSRSN65P65B963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ES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NGNR66P22D790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UADAG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TON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NDNNL68P61F839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AVAZZ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TON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ZZNTN61A15B925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VIC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DOMENI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CGDM59S24F839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ATO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RCLR65L50F839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ZEL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ZFNC77A65F83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TO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TLSE59D45F839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UTELL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P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TMRP58B58B267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GROSS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TSRA76M46A783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N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NNMR62L55F839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NNA62B50L259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VIE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RNNT71H54F839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NGRL75C64F839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VITTORIA MAR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NNVT59M49G596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LIONI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NZ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LNNZ58P45F839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CCI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CFNC57R14B227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IL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NTONIET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MNT64M45H703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ZO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NRSL60S54G333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R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RSR54C22F839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O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LLCN58C13E329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COP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CNLL60P08F839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CCRN56R66F839Q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ZU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ZNTN69E21F839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OS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NMRS56B63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NGPP57H27C351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GIE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OLORA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GDRL67P62G964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TRS64E64G478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ERRATO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AO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RFNC67L12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NMLA59L50F839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OD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SAVE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PFNC68R65F83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N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ET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NNNT48L64F839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IEL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LGPP72P24B077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NZI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ARD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NRCR69E04F839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P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L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PCLL63E57F205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2:00Z</dcterms:created>
  <dc:creator>ae</dc:creator>
  <dc:description/>
  <cp:keywords/>
  <dc:language>en-US</dc:language>
  <cp:lastModifiedBy>GIULIA DOPPIETTO</cp:lastModifiedBy>
  <cp:lastPrinted>2017-05-02T09:57:00Z</cp:lastPrinted>
  <dcterms:modified xsi:type="dcterms:W3CDTF">2017-05-02T08:01:00Z</dcterms:modified>
  <cp:revision>32</cp:revision>
  <dc:subject/>
  <dc:title>Regione Campania A</dc:title>
</cp:coreProperties>
</file>