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6860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797" w:hanging="0"/>
        <w:rPr>
          <w:rFonts w:ascii="Microsoft Sans Serif" w:hAnsi="Microsoft Sans Serif" w:cs="Microsoft Sans Serif"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  <w:t>Segreteria Organizzativa Nazionale</w:t>
      </w:r>
    </w:p>
    <w:p>
      <w:pPr>
        <w:pStyle w:val="Normal"/>
        <w:tabs>
          <w:tab w:val="clear" w:pos="708"/>
          <w:tab w:val="left" w:pos="1800" w:leader="none"/>
        </w:tabs>
        <w:ind w:left="1797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  <w:t>Settore SASN</w:t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1800" w:hanging="0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Microsoft Sans Serif" w:hAnsi="Microsoft Sans Serif" w:cs="Microsoft Sans Serif"/>
          <w:b/>
          <w:b/>
          <w:color w:val="0000F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0000FF"/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CCORDO SUMAI-SASN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  <w:t>Ieri 14 ottobre presso il Ministero della Salute si è conclusa, con la firma della preintesa, la lunga trattativa che ci ha visti impegnati al rinnovo dell’Accordo Collettivo Nazionale per i medici ambulatoriali, specialisti e generici e le altre professionalità operanti presso il Servizio Assistenza Sanitario Naviganti.</w:t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  <w:t>Ci teniamo a sottolineare che per la prima volta l’Accordo SASN è pressoché in parità temporale con quello dei colleghi del Servizio Sanitario Nazionale, in pratica siamo riusciti, con la contrattazione anche del secondo biennio economico 2008-2009 a raggiungere una parità di trattamento, che nella storia della contrattazione degli Accordi SASN non era mai accaduto, di questo bisogna dare anche merito alla disponibilità del nostro Direttore Generale e dei Funzionari del Ministero.</w:t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  <w:t>Inizierà adesso l’iter per la pubblicazione in Gazzetta Ufficiale che renderà operativo l’Accordo.</w:t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  <w:t>Seguiremo attentamente tutti i vari passaggi in modo tale da evitare, quanto più possibile, i tempi morti e giungere rapidamente alla conclusione dell’iter.</w:t>
      </w:r>
    </w:p>
    <w:p>
      <w:pPr>
        <w:pStyle w:val="Normal"/>
        <w:spacing w:lineRule="auto" w:line="360"/>
        <w:ind w:left="540" w:firstLine="360"/>
        <w:jc w:val="both"/>
        <w:rPr/>
      </w:pPr>
      <w:r>
        <w:rPr/>
      </w:r>
    </w:p>
    <w:p>
      <w:pPr>
        <w:pStyle w:val="Normal"/>
        <w:ind w:left="424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</wp:posOffset>
            </wp:positionV>
            <wp:extent cx="203835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Il Segretario Organizzativo Nazionale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 xml:space="preserve"> Dott. Stefano Alioto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6:00Z</dcterms:created>
  <dc:creator>Alioto Stefano</dc:creator>
  <dc:description/>
  <cp:keywords/>
  <dc:language>en-US</dc:language>
  <cp:lastModifiedBy>Stefano Alioto</cp:lastModifiedBy>
  <cp:lastPrinted>2010-10-13T11:20:00Z</cp:lastPrinted>
  <dcterms:modified xsi:type="dcterms:W3CDTF">2010-10-14T20:22:00Z</dcterms:modified>
  <cp:revision>3</cp:revision>
  <dc:subject/>
  <dc:title> </dc:title>
</cp:coreProperties>
</file>