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PRENOTAZIONE PER CORSO 2010 SPECIALISTI AMBULATOR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/>
      </w:pPr>
      <w:r>
        <w:rPr/>
        <w:t>SERVIZIO FAP ASL NA 1 Centro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Fax 081/2549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both"/>
        <w:rPr/>
      </w:pPr>
      <w:r>
        <w:rPr/>
        <w:t>Cognome ………………………………………………………. Nome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nascita …………………………………data di nasci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 a ……………………………………….. cap ………… via 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abitazione………………………… telefono cellulare…………………………….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 (si prega scrivere a macchina)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</w:t>
      </w:r>
      <w:r>
        <w:rPr/>
        <w:t>Medico-Chirurgo in servizio presso………………………………………………………….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nca …………………………………………Codice fiscale ………………………...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 </w:t>
      </w:r>
      <w:r>
        <w:rPr/>
        <w:t>Biologo ambulatoriale in servizio presso………………………Codice fiscal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 </w:t>
      </w:r>
      <w:r>
        <w:rPr/>
        <w:t>Psicologo ambulatoriale in servizio presso…………………….Codice fiscal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hiede di essere iscritto al corso di formazione dal titolo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VE NORMATIVE IN TEMA DI SALUTE E SICUREZZA SUI LUOGHI DI LAVORO</w:t>
      </w:r>
    </w:p>
    <w:p>
      <w:pPr>
        <w:pStyle w:val="Normal"/>
        <w:rPr/>
      </w:pPr>
      <w:r>
        <w:rPr/>
        <w:t xml:space="preserve">dichiarando il seguente ordine di preferenza delle </w:t>
      </w:r>
      <w:r>
        <w:rPr>
          <w:b/>
        </w:rPr>
        <w:t>SEDI</w:t>
      </w:r>
      <w:r>
        <w:rPr/>
        <w:t xml:space="preserve"> previste per il corso: </w:t>
      </w:r>
    </w:p>
    <w:p>
      <w:pPr>
        <w:pStyle w:val="Normal"/>
        <w:rPr/>
      </w:pPr>
      <w:r>
        <w:rPr/>
        <w:t>1 __________________________________________________________</w:t>
      </w:r>
    </w:p>
    <w:p>
      <w:pPr>
        <w:pStyle w:val="Normal"/>
        <w:rPr/>
      </w:pPr>
      <w:r>
        <w:rPr/>
        <w:t>2 ___________________________________________________________</w:t>
      </w:r>
    </w:p>
    <w:p>
      <w:pPr>
        <w:pStyle w:val="Normal"/>
        <w:rPr/>
      </w:pPr>
      <w:r>
        <w:rPr/>
        <w:t>3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ndo il seguente ordine di preferenze per</w:t>
      </w:r>
      <w:r>
        <w:rPr>
          <w:b/>
        </w:rPr>
        <w:t xml:space="preserve"> le DATE</w:t>
      </w:r>
      <w:r>
        <w:rPr/>
        <w:t xml:space="preserve"> previste per il corso:</w:t>
      </w:r>
    </w:p>
    <w:p>
      <w:pPr>
        <w:pStyle w:val="Normal"/>
        <w:rPr/>
      </w:pPr>
      <w:r>
        <w:rPr/>
        <w:t>1 ________________</w:t>
      </w:r>
    </w:p>
    <w:p>
      <w:pPr>
        <w:pStyle w:val="Normal"/>
        <w:rPr/>
      </w:pPr>
      <w:r>
        <w:rPr/>
        <w:t>2 ________________</w:t>
      </w:r>
    </w:p>
    <w:p>
      <w:pPr>
        <w:pStyle w:val="Normal"/>
        <w:rPr/>
      </w:pPr>
      <w:r>
        <w:rPr/>
        <w:t>3 ________________</w:t>
      </w:r>
    </w:p>
    <w:p>
      <w:pPr>
        <w:pStyle w:val="Normal"/>
        <w:rPr/>
      </w:pPr>
      <w:r>
        <w:rPr/>
        <w:t>4 ________________</w:t>
      </w:r>
    </w:p>
    <w:p>
      <w:pPr>
        <w:pStyle w:val="Normal"/>
        <w:rPr/>
      </w:pPr>
      <w:r>
        <w:rPr/>
        <w:t>5 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nso per il trattamento dei dati sens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l sottoscritto ……………………………………………………………….. dichiara espressamente di aver ricevuto l’informativa prevista dall’art.13 del D.Lgs. 196 del 2003 (Codice in materia di protezione dei dati personali)  e dunque di conoscere le modalità e le finalità del trattamento dei dati, inoltre dichiara di essere a conoscenza dei diritti riconosciuti dall’art. 7 del D.Lgs. 196/03 ed esprime, pertanto, il consenso per il trattamento dei propri dati personali e sen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………………..</w:t>
        <w:tab/>
        <w:tab/>
        <w:tab/>
        <w:tab/>
        <w:tab/>
        <w:t>Firm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9:00Z</dcterms:created>
  <dc:creator>Dott.Sodano</dc:creator>
  <dc:description/>
  <cp:keywords/>
  <dc:language>en-US</dc:language>
  <cp:lastModifiedBy>Dott.Sodano</cp:lastModifiedBy>
  <dcterms:modified xsi:type="dcterms:W3CDTF">2010-09-02T14:09:00Z</dcterms:modified>
  <cp:revision>2</cp:revision>
  <dc:subject/>
  <dc:title>MODELLO PRENOTAZIONE PER CORSO 2010 SPECIALISTI AMBULATORIALI</dc:title>
</cp:coreProperties>
</file>