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jc w:val="left"/>
        <w:rPr>
          <w:rFonts w:eastAsia="Arial Unicode MS"/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</w:t>
      </w:r>
    </w:p>
    <w:p>
      <w:pPr>
        <w:pStyle w:val="Heading2"/>
        <w:jc w:val="left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87375</wp:posOffset>
            </wp:positionV>
            <wp:extent cx="1714500" cy="1249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832" w:firstLine="708"/>
        <w:jc w:val="left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Heading2"/>
        <w:rPr/>
      </w:pPr>
      <w:r>
        <w:rPr>
          <w:sz w:val="28"/>
          <w:szCs w:val="28"/>
        </w:rPr>
        <w:t>Servizio Centrale Medicina Territoriale  -  SUMAI/SIFo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ipartimento Prevenzione e protezione - Servizio FAP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2"/>
        <w:rPr/>
      </w:pPr>
      <w:r>
        <w:rPr/>
        <w:t>Corso di Formazion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“</w:t>
      </w:r>
      <w:r>
        <w:rPr>
          <w:b w:val="false"/>
          <w:sz w:val="28"/>
          <w:szCs w:val="28"/>
        </w:rPr>
        <w:t>Corso di Formazione Obbligatorio anno 2010”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er i medici specialisti ambulatoriali della ASL NA 1 CENTRO in materia di Salute e Sicurezza sul Lavor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“ </w:t>
      </w:r>
      <w:r>
        <w:rPr>
          <w:sz w:val="36"/>
          <w:szCs w:val="36"/>
        </w:rPr>
        <w:t>NUOVE NORMATIVE IN TEMA DI SALUTE E SICUREZZA SUI LUOGHI DI LAVORO”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/>
        <w:t>Autori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aola Sardelli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rFonts w:eastAsia="Arial Unicode MS"/>
              </w:rPr>
              <w:t>Luigi Soda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rFonts w:eastAsia="Arial Unicode MS"/>
              </w:rPr>
              <w:t>Alberto Cit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rFonts w:eastAsia="Arial Unicode MS"/>
              </w:rPr>
              <w:t>Giuseppe Terzo</w:t>
            </w:r>
          </w:p>
        </w:tc>
      </w:tr>
    </w:tbl>
    <w:p>
      <w:pPr>
        <w:pStyle w:val="Corpodeltesto2"/>
        <w:rPr>
          <w:i/>
          <w:i/>
          <w:iCs/>
          <w:color w:val="000080"/>
          <w:sz w:val="32"/>
        </w:rPr>
      </w:pPr>
      <w:r>
        <w:rPr/>
        <w:t xml:space="preserve">                         </w:t>
      </w:r>
    </w:p>
    <w:p>
      <w:pPr>
        <w:pStyle w:val="Normal"/>
        <w:rPr/>
      </w:pPr>
      <w:r>
        <w:rPr>
          <w:b/>
          <w:bCs/>
        </w:rPr>
        <w:t xml:space="preserve">Referenti Tecnici Scientifici </w:t>
        <w:tab/>
        <w:tab/>
        <w:tab/>
        <w:tab/>
        <w:t xml:space="preserve">         </w:t>
        <w:tab/>
        <w:t xml:space="preserve">   Coordinato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SL Napoli 1 – Centro </w:t>
      </w:r>
    </w:p>
    <w:p>
      <w:pPr>
        <w:pStyle w:val="Normal"/>
        <w:rPr/>
      </w:pPr>
      <w:r>
        <w:rPr/>
        <w:t>Dip.Med.Territoriale</w:t>
        <w:tab/>
        <w:tab/>
        <w:tab/>
        <w:tab/>
        <w:tab/>
        <w:t xml:space="preserve">           Medicina Specialistica Ambulatoriale </w:t>
      </w:r>
    </w:p>
    <w:p>
      <w:pPr>
        <w:pStyle w:val="Normal"/>
        <w:rPr/>
      </w:pPr>
      <w:r>
        <w:rPr/>
        <w:t xml:space="preserve">Dott. Gennaro Volpe </w:t>
        <w:tab/>
        <w:tab/>
        <w:tab/>
        <w:tab/>
        <w:tab/>
        <w:t xml:space="preserve">             </w:t>
        <w:tab/>
        <w:t xml:space="preserve">Dott. Luigi Sod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cina Specialistica Ambulatoriale </w:t>
      </w:r>
    </w:p>
    <w:p>
      <w:pPr>
        <w:pStyle w:val="Normal"/>
        <w:rPr/>
      </w:pPr>
      <w:r>
        <w:rPr/>
        <w:t>Dott. Gabriele Peper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L Napoli 1 – Centro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Servizio.Prevenzione e protezion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Dott. Giuseppe Terz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 xml:space="preserve">ASL Napoli 1 – Centro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Servizio.Sorveglianza Sanitari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Dott. Alberto Citr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ab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066" w:footer="567" w:bottom="623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819"/>
          <w:tab w:val="clear" w:pos="9638"/>
        </w:tabs>
        <w:rPr/>
      </w:pPr>
      <w:r>
        <w:rPr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RIMO CORSO DI FORMAZIONE PER MEDICI SPECIALISTI AMBULATORIALI “SALUTE E SICUREZZA SUL LAVOR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a luce del DLgs 81/08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( time Table)</w:t>
      </w:r>
    </w:p>
    <w:p>
      <w:pPr>
        <w:pStyle w:val="Normal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9"/>
        <w:gridCol w:w="1398"/>
        <w:gridCol w:w="1621"/>
      </w:tblGrid>
      <w:tr>
        <w:trPr>
          <w:trHeight w:val="863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RGOMEN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ORARIO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OCENTE </w:t>
            </w:r>
          </w:p>
        </w:tc>
      </w:tr>
      <w:tr>
        <w:trPr>
          <w:trHeight w:val="1179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6"/>
              </w:rPr>
            </w:pPr>
            <w:r>
              <w:rPr>
                <w:szCs w:val="20"/>
              </w:rPr>
              <w:t>Lo specialista ambulatoriale e la sicurezza sul lavoro: La formazione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00-9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ntella; Peperoni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odan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15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SALUTE E SICUREZZA NEI LUOGHI DI LAVORO 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16"/>
              </w:rPr>
              <w:t>il percorso normativo fino al dlgs 81/09.</w:t>
            </w:r>
          </w:p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 xml:space="preserve">GLI ATTORI DEL SISTEMA DELLA PREVENZIONE IN AMBITO LAVORATIVO  SECONDO IL DLGS.81/08: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rPr>
                <w:szCs w:val="16"/>
              </w:rPr>
            </w:pPr>
            <w:r>
              <w:rPr>
                <w:szCs w:val="16"/>
              </w:rPr>
              <w:t>I compiti, gli obblighi, le responsabilità civili e penali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rPr>
                <w:szCs w:val="16"/>
              </w:rPr>
            </w:pPr>
            <w:r>
              <w:rPr>
                <w:szCs w:val="16"/>
              </w:rPr>
              <w:t>Il processo di valutazione dei rischi e il DVR</w:t>
            </w:r>
          </w:p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00-10.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ardell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chiavone; Romano ; Terzo;</w:t>
            </w:r>
          </w:p>
        </w:tc>
      </w:tr>
      <w:tr>
        <w:trPr>
          <w:trHeight w:val="3805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 xml:space="preserve">LA CLASSIFICAZIONE DEI RISCHI IN RELAZIONE ALLA NORMATIV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6"/>
              </w:rPr>
            </w:pPr>
            <w:r>
              <w:rPr>
                <w:szCs w:val="16"/>
              </w:rPr>
              <w:t>i rischi per la sicurez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6"/>
              </w:rPr>
            </w:pPr>
            <w:r>
              <w:rPr>
                <w:szCs w:val="16"/>
              </w:rPr>
              <w:t>i rischi per la salut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i rischi “trasversali”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E RICADUTE APPLICATIVE E ORGANIZZATIVE DELLA VALUTAZIONE DEL RISCHI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6"/>
              </w:rPr>
            </w:pPr>
            <w:r>
              <w:rPr>
                <w:szCs w:val="16"/>
              </w:rPr>
              <w:t>Misure di prevenzione collettive ed individu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6"/>
              </w:rPr>
            </w:pPr>
            <w:r>
              <w:rPr>
                <w:szCs w:val="16"/>
              </w:rPr>
              <w:t xml:space="preserve">criteri di scelta e utilizzo dei dispositivi di protezione individuale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6"/>
              </w:rPr>
            </w:pPr>
            <w:r>
              <w:rPr>
                <w:szCs w:val="16"/>
              </w:rPr>
              <w:t xml:space="preserve">Tutele specifiche per le lavoratrici madri, minori ed invalidi.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.00-11.0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ardell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chiavone; Romano ; Terzo;</w:t>
            </w:r>
          </w:p>
        </w:tc>
      </w:tr>
      <w:tr>
        <w:trPr>
          <w:trHeight w:val="539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Bre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.00-11.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I PRINCIPALI RISCHI IN AMBITO SANITARIO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iCs/>
              </w:rPr>
            </w:pPr>
            <w:r>
              <w:rPr>
                <w:szCs w:val="16"/>
              </w:rPr>
              <w:t>Il rischio biologico :</w:t>
            </w:r>
            <w:r>
              <w:rPr>
                <w:szCs w:val="18"/>
              </w:rPr>
              <w:t>malattie infettive trasmissibili in ambiente di lavoro. Aspetti clinico  - epidemiologici, statistici - prevenzionali</w:t>
            </w:r>
          </w:p>
          <w:p>
            <w:pPr>
              <w:pStyle w:val="Normal"/>
              <w:autoSpaceDE w:val="false"/>
              <w:ind w:left="480" w:hanging="0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15-12.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utillo , Pastore, Terzo, Majo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7"/>
        <w:gridCol w:w="2341"/>
        <w:gridCol w:w="1790"/>
      </w:tblGrid>
      <w:tr>
        <w:trPr>
          <w:trHeight w:val="5031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RISCHIO CHIMIC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Agenti chimici pericolosi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Agenti cancerogeni e mutageni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RISCHIO DA AGENTI FISICI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Videoterminali (VDT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Movimentazione manuale carichi (MMC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Radiazioni ionizzanti e non ionizzanti (IR e NIR)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RISCHI  PER LA SICUREZZA (Rischio infortunistico)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Struttur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Macchin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Impianti Elettrici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Incendio-esplosion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Rischi da attività  interferenti</w:t>
            </w:r>
          </w:p>
          <w:p>
            <w:pPr>
              <w:pStyle w:val="Normal"/>
              <w:spacing w:before="0" w:after="0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.15-13.15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gliani, Toglia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oschese; Schettino; Marino; Ziccardi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ardelli; Majolo; Schettino; Di Nuzzo</w:t>
            </w:r>
          </w:p>
        </w:tc>
      </w:tr>
      <w:tr>
        <w:trPr>
          <w:trHeight w:val="292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LA SORVEGLIANZA SANITARIA 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16"/>
              </w:rPr>
            </w:pPr>
            <w:r>
              <w:rPr>
                <w:szCs w:val="16"/>
              </w:rPr>
              <w:t>aspetti operativi , prevenzionali e medico legal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Cs w:val="16"/>
              </w:rPr>
            </w:pPr>
            <w:r>
              <w:rPr>
                <w:szCs w:val="18"/>
              </w:rPr>
              <w:t xml:space="preserve">La malattia – infortunio e l’importanza delle vaccinazioni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.15-14.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itro; Onti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ogliani; Romano; </w:t>
            </w:r>
          </w:p>
        </w:tc>
      </w:tr>
      <w:tr>
        <w:trPr>
          <w:trHeight w:val="68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avoro di grupp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15-15.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iscussione plenaria: gli esperti commentano i lavori e rispondono alle osservazioni dei discent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00-15.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Verifica finale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45-16.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li eventi formativi si svolgeranno presso le seguenti aule 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532"/>
      </w:tblGrid>
      <w:tr>
        <w:trPr>
          <w:trHeight w:val="251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uttur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orni</w:t>
            </w:r>
          </w:p>
        </w:tc>
      </w:tr>
      <w:tr>
        <w:trPr>
          <w:trHeight w:val="511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illa Walpol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.Ponti Rossi 11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-11-18-25 ottobr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 novembre</w:t>
            </w:r>
          </w:p>
        </w:tc>
      </w:tr>
      <w:tr>
        <w:trPr>
          <w:trHeight w:val="511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SI Napoli EST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ia Ciccarelli n. 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-11-18-25 ottobr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 novembre</w:t>
            </w:r>
          </w:p>
        </w:tc>
      </w:tr>
      <w:tr>
        <w:trPr>
          <w:trHeight w:val="59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LONIA GEREMICC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ia Padula 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-11-18-25 ottobr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 novembr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89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4"/>
        </w:tabs>
        <w:ind w:left="65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4"/>
        </w:tabs>
        <w:ind w:left="65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4"/>
        </w:tabs>
        <w:ind w:left="23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4"/>
        </w:tabs>
        <w:ind w:left="65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8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34:00Z</dcterms:created>
  <dc:creator>Tina</dc:creator>
  <dc:description/>
  <dc:language>en-US</dc:language>
  <cp:lastModifiedBy>nardella</cp:lastModifiedBy>
  <cp:lastPrinted>2010-09-02T17:01:00Z</cp:lastPrinted>
  <dcterms:modified xsi:type="dcterms:W3CDTF">2010-09-02T15:02:00Z</dcterms:modified>
  <cp:revision>4</cp:revision>
  <dc:subject/>
  <dc:title>Azienda Sanitaria Locale Napoli 1</dc:title>
</cp:coreProperties>
</file>