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 DELLO STUDIO LEGALE BARBARUL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i comunica agli Iscritti che il Giudice del Lavoro del Tribunale di Napoli, pur riconoscendo la propria giurisdizione in materia, ha dichiarato la propria incompetenza territoriale per i Medici residenti al di fuori del Circondario del Tribunale di Napoli, che, ove ancora interessati ed </w:t>
      </w:r>
      <w:r>
        <w:rPr>
          <w:b/>
          <w:sz w:val="32"/>
          <w:szCs w:val="32"/>
          <w:u w:val="single"/>
        </w:rPr>
        <w:t>in condizioni economiche critiche e comprovabili per ottenere un provvedimento di urgenza</w:t>
      </w:r>
      <w:r>
        <w:rPr>
          <w:sz w:val="32"/>
          <w:szCs w:val="32"/>
        </w:rPr>
        <w:t>, potranno contattare lo Studio Legale Barbarulo per proseguire eventualmente la causa innanzi al Tribunale territorialmente compet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coloro che invece sono residenti nel Circondario del Tribunale di Napoli, il Giudice non ha concesso il provvedimento cautelare d’urgenza, non ritenendo sussistente lo stato di necessità e/o bisogno, ed ha fissato l’udienza del 13/04/2011 per la discussione del merito del ricorso in via ordina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uma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26:00Z</dcterms:created>
  <dc:creator>Administrator</dc:creator>
  <dc:description/>
  <dc:language>en-US</dc:language>
  <cp:lastModifiedBy>Administrator</cp:lastModifiedBy>
  <cp:lastPrinted>2009-06-29T19:53:00Z</cp:lastPrinted>
  <dcterms:modified xsi:type="dcterms:W3CDTF">2010-09-16T13:22:00Z</dcterms:modified>
  <cp:revision>5</cp:revision>
  <dc:subject/>
  <dc:title> </dc:title>
</cp:coreProperties>
</file>