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rso:NUOVE NORMATIVE IN TEMA DI SALUTE E SICUREZZA SUI LUOGHI DI LAVORO- </w:t>
      </w:r>
    </w:p>
    <w:p>
      <w:pPr>
        <w:pStyle w:val="Normal"/>
        <w:jc w:val="center"/>
        <w:rPr/>
      </w:pPr>
      <w:r>
        <w:rPr/>
        <w:t xml:space="preserve">Presenze </w:t>
      </w:r>
      <w:r>
        <w:rPr>
          <w:b/>
        </w:rPr>
        <w:t xml:space="preserve">Colonia Geremicca Giorno: 04/10/10 </w:t>
      </w:r>
      <w:r>
        <w:rPr>
          <w:b/>
          <w:u w:val="single"/>
        </w:rPr>
        <w:t>1° Turno</w:t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64"/>
        <w:gridCol w:w="3021"/>
        <w:gridCol w:w="245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LLINAR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ONELL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UST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OLIT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GAETAN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AD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CI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ARAMELL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ANTUON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AD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URCI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FORT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CI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FILIPPIS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NAR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ELISE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LUC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RI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ME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OMEN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MARE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AMMETT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NOL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I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AMIS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LE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RAR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ORE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SCADORE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NOBB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BETWALLNER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ARD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ROT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ATORE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MBARD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LARBÌ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IN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ELL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IM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ZZ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NTE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AT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NDIN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LI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VIAN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VIN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RI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RIGNAN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ROSARI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RB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AN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OIAN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OGNAMIGLIO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L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RAR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GHERIT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FELLOTT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ZI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PINT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LFRATE ALVAZZ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AROSARI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LLITT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ERVOLIN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ROS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CIOL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ACCHIN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N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DONE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LDE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NALE CAM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SANDR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IER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QUALE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ULL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:</w:t>
      </w:r>
      <w:r>
        <w:rPr>
          <w:b/>
          <w:sz w:val="22"/>
          <w:szCs w:val="22"/>
        </w:rPr>
        <w:t>NUOVE NORMATIVE IN TEMA DI SALUTE E SICUREZZA SUI LUOGHI DI</w:t>
      </w:r>
      <w:r>
        <w:rPr>
          <w:b/>
        </w:rPr>
        <w:t xml:space="preserve"> LAVORO- </w:t>
      </w:r>
      <w:r>
        <w:rPr>
          <w:b/>
          <w:sz w:val="22"/>
          <w:szCs w:val="22"/>
        </w:rPr>
        <w:t xml:space="preserve">Presenze P.S.I. Napoli Est Giorno: 04/10/10 </w:t>
      </w:r>
      <w:r>
        <w:rPr>
          <w:b/>
          <w:sz w:val="22"/>
          <w:szCs w:val="22"/>
          <w:u w:val="single"/>
        </w:rPr>
        <w:t>1° Turno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6"/>
        <w:gridCol w:w="2700"/>
        <w:gridCol w:w="299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RIEMM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ORILL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ABRETT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VI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ORS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MATTE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SAR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ISANO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O RAFFAEL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PER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S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U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EL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I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GGE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ER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GNAMIGLI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MAR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ATOR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ALL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ETAN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GL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CI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ATOR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RITIELL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T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IO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ELL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GA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GLI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ARI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C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 RUVOL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IA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LI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ELL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LIT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TOR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DOG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AUDI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INAC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RRENG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ZZI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NESS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I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PO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VIR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ASTR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NUOVE NORMATIVE IN TEMA DI SALUTE E SICUREZZA SUI LUOGHI DI LAVORO-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ze Villa Walpole Giorno: 04/10/10 </w:t>
      </w:r>
      <w:r>
        <w:rPr>
          <w:b/>
          <w:u w:val="single"/>
        </w:rPr>
        <w:t>1° Turno</w:t>
      </w:r>
    </w:p>
    <w:tbl>
      <w:tblPr>
        <w:tblW w:w="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75"/>
        <w:gridCol w:w="2520"/>
        <w:gridCol w:w="2605"/>
      </w:tblGrid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IER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ELLO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GIO ALDO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IPALD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ZI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GI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OM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NARO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CIO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PEO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CIUO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S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RATU’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ELE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RI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DETTO</w:t>
            </w:r>
          </w:p>
        </w:tc>
      </w:tr>
      <w:tr>
        <w:trPr>
          <w:trHeight w:val="28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ASUO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IAS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AELE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ROS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ZI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MAUR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ATORE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O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STE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C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NARO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ZE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NARO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U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ANO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O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L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O MARI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C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Z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SABETT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AGL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S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UTELL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PI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NA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MARIA</w:t>
            </w:r>
          </w:p>
        </w:tc>
      </w:tr>
      <w:tr>
        <w:trPr>
          <w:trHeight w:val="28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LA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P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IN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ZZO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O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ROT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LIO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ICCH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ROS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RONA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AI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I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ZU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SSO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OIANN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AN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L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ZO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O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GNAMIGL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I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STR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M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VIO</w:t>
            </w:r>
          </w:p>
        </w:tc>
      </w:tr>
      <w:tr>
        <w:trPr>
          <w:trHeight w:val="28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CUMM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LIO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EFUOC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RACCIA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EL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S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POL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LI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VI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SA</w:t>
            </w:r>
          </w:p>
        </w:tc>
      </w:tr>
      <w:tr>
        <w:trPr>
          <w:trHeight w:val="2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TTA</w:t>
            </w:r>
          </w:p>
        </w:tc>
      </w:tr>
      <w:tr>
        <w:trPr>
          <w:trHeight w:val="28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SA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L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so:NUOVE NORMATIVE IN TEMA DI SALUTE E SICUREZZA SUI LUOGHI DI LAVORO</w:t>
      </w:r>
    </w:p>
    <w:p>
      <w:pPr>
        <w:pStyle w:val="Normal"/>
        <w:jc w:val="center"/>
        <w:rPr/>
      </w:pPr>
      <w:r>
        <w:rPr/>
        <w:t xml:space="preserve">Presenze </w:t>
      </w:r>
      <w:r>
        <w:rPr>
          <w:b/>
        </w:rPr>
        <w:t>COLONIA GEREMICCA</w:t>
      </w:r>
      <w:r>
        <w:rPr/>
        <w:t xml:space="preserve"> Giorno: 11/10/10 2</w:t>
      </w:r>
      <w:r>
        <w:rPr>
          <w:u w:val="single"/>
        </w:rPr>
        <w:t>° Turno</w:t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T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OM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ET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SS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GN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UC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IL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A ROSS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ET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BASS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TT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DAL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ILL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N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CINO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IR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Z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PULL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ET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ET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P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R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BASI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UZZ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ROS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RRIER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ETA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ECCH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ONAIUT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CAR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DOMISI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MAT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A M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ROS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POL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IAVON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ER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ELL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A  FORNAC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ET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OMUNN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NTE’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AGNOL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Z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OL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ESC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ROS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ACAR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T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IM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L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T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ST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M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SIMON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orso: NUOVE NORMATIVE IN TEMA DI SALUTE E SICUREZZA SUI LUOGHI DI LAVORO- </w:t>
      </w:r>
    </w:p>
    <w:p>
      <w:pPr>
        <w:pStyle w:val="Normal"/>
        <w:jc w:val="center"/>
        <w:rPr/>
      </w:pPr>
      <w:r>
        <w:rPr>
          <w:b/>
        </w:rPr>
        <w:t>Presenze Villa Walpole</w:t>
      </w:r>
      <w:r>
        <w:rPr/>
        <w:t xml:space="preserve"> Giorno: 11/10/10 2</w:t>
      </w:r>
      <w:r>
        <w:rPr>
          <w:u w:val="single"/>
        </w:rPr>
        <w:t>° Turno</w:t>
      </w:r>
    </w:p>
    <w:tbl>
      <w:tblPr>
        <w:tblW w:w="6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T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I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ANTUO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ADI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ES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C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AN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O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I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CERI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C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ZO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S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GGIER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OLORA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RACI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NOL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UN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IELL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TORIOS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I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NER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E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UCC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DERI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GIO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V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OM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IA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O LUI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ELL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HER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PALM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LI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UA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TERE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ZELL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ONOCO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R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ESCO SAVE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O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MONAC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IMI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MARTI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LI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DERA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CARI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’AMAT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RUCC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I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RELL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LIC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ERATO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NA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UARD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AN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BENEDETT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AN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N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NA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GGIER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RANGE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MALD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ONN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T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CRI’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DINAN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TIL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NLUI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ICELL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A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ORZ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CCURULL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MI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Z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F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NDOL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ASCONI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so</w:t>
      </w:r>
      <w:r>
        <w:rPr>
          <w:b/>
        </w:rPr>
        <w:t xml:space="preserve">:NUOVE NORMATIVE IN TEMA DI SALUTE E SICUREZZA SUI LUOGHI DI LAVOR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ze COLONIA GEREMICCA Giorno: 18/10/10 3</w:t>
      </w:r>
      <w:r>
        <w:rPr>
          <w:u w:val="single"/>
        </w:rPr>
        <w:t>° Tu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340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RBAT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EC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OSITO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ROSAR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ROCC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Z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DETT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LION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OSI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Z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C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I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OTT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SINI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VITTORIA MAR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CAGL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RRIER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Z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UD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U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ALD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ON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A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US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A MAR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ISA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DE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S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GGIERO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BER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CARELL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TERES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ELL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OSI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MAS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OLO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MARC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ION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Z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NATAL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NCIULL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RIC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RUMM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CC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IC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DAG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RILL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OVIC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MICHEL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EA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AZZ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UR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so</w:t>
      </w:r>
      <w:r>
        <w:rPr>
          <w:b/>
        </w:rPr>
        <w:t xml:space="preserve">: NUOVE NORMATIVE IN TEMA DI SALUTE E SICUREZZA SUI LUOGHI DI LAVORO 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Presenze </w:t>
      </w:r>
      <w:r>
        <w:rPr>
          <w:b/>
          <w:u w:val="single"/>
        </w:rPr>
        <w:t>VILLA WALPOLE</w:t>
      </w:r>
      <w:r>
        <w:rPr>
          <w:b/>
        </w:rPr>
        <w:t xml:space="preserve"> Giorno: 18/10/10 3</w:t>
      </w:r>
      <w:r>
        <w:rPr>
          <w:u w:val="single"/>
        </w:rPr>
        <w:t>° Tur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"/>
        <w:gridCol w:w="2700"/>
        <w:gridCol w:w="180"/>
        <w:gridCol w:w="2880"/>
        <w:gridCol w:w="36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CCHIELLO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I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OPO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ELLO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EFUOCO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ANELLA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TER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A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INA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STRO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LIANA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GNALOSA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SABETTA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BIOSO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SIA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PE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ELIA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ALO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ROSARIA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LIARO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SA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LE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TERESA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GIOMO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I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ELLA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FRANCO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ZOSO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ICA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MODIO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ATO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ZI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ET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A ESTE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U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 ANTONI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rso: NUOVE NORMATIVE IN TEMA DI SALUTE E SICUREZZA SUI LUOGHI DI LAVORO </w:t>
      </w:r>
    </w:p>
    <w:p>
      <w:pPr>
        <w:pStyle w:val="Normal"/>
        <w:jc w:val="center"/>
        <w:rPr>
          <w:u w:val="single"/>
        </w:rPr>
      </w:pPr>
      <w:r>
        <w:rPr/>
        <w:t xml:space="preserve">Presenze </w:t>
      </w:r>
      <w:r>
        <w:rPr>
          <w:b/>
        </w:rPr>
        <w:t>COLONIA GEREMICCA</w:t>
      </w:r>
      <w:r>
        <w:rPr/>
        <w:t xml:space="preserve"> Giorno: 25/10/10 4</w:t>
      </w:r>
      <w:r>
        <w:rPr>
          <w:u w:val="single"/>
        </w:rPr>
        <w:t>° Turn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NZ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CAR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NGE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OM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O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GLIOT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L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RI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ACCI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RICO M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GIU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D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B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ET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ROS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C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COVIT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ON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P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I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LET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CO LEONAR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U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CARD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DONA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CO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C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M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OPP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E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GLI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ANGEL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GIROLAM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RUM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RIL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ANTONIET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DAG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CC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RINAL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 PAO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I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EZZ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T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IZZ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’ACQU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PENTIER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IS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S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so:NUOVE NORMATIVE IN TEMA DI SALUTE E SICUREZZA SUI LUOGHI DI LAVORO-</w:t>
      </w:r>
    </w:p>
    <w:p>
      <w:pPr>
        <w:pStyle w:val="Normal"/>
        <w:jc w:val="center"/>
        <w:rPr>
          <w:u w:val="single"/>
        </w:rPr>
      </w:pPr>
      <w:r>
        <w:rPr/>
        <w:t xml:space="preserve">Presenze </w:t>
      </w:r>
      <w:r>
        <w:rPr>
          <w:b/>
        </w:rPr>
        <w:t>P.S.I. NAPOLI EST</w:t>
      </w:r>
      <w:r>
        <w:rPr/>
        <w:t xml:space="preserve"> Giorno: 25/10/10 4</w:t>
      </w:r>
      <w:r>
        <w:rPr>
          <w:u w:val="single"/>
        </w:rPr>
        <w:t>° Turno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3407410" cy="309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585"/>
                              <w:gridCol w:w="224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STROGIACOMO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ON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BROSINO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CIA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S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ZZA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ORA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R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NFORA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GLIANO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 MAIO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M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ZZOLINO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UNZI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LCO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I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RZ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’ERRICO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USEPP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OMEDE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SS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SSETTI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ANLU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ORICO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ET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ARBA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USEP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43.8pt;mso-wrap-distance-left:0pt;mso-wrap-distance-right:7.05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585"/>
                        <w:gridCol w:w="224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TROGIACOMO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ONARDO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BROSINO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CIA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SIO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ZZA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TI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ORA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RENZO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NFORA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LIC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GLIANO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VANN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 MAIO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MEL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ZZOLINO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UNZIAT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LCO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A TERES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RZ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N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’ERRICO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USEPPIN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OMEDE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SAN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SETTI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ANLUC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ORICO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ETANO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RBA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USEP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rso: NUOVE NORMATIVE IN TEMA DI SALUTE E SICUREZZA SUI LUOGHI DI LAVORO- </w:t>
      </w:r>
    </w:p>
    <w:p>
      <w:pPr>
        <w:pStyle w:val="Normal"/>
        <w:jc w:val="center"/>
        <w:rPr>
          <w:u w:val="single"/>
        </w:rPr>
      </w:pPr>
      <w:r>
        <w:rPr/>
        <w:t xml:space="preserve">Presenze </w:t>
      </w:r>
      <w:r>
        <w:rPr>
          <w:b/>
        </w:rPr>
        <w:t>VILLA WALPOLE</w:t>
      </w:r>
      <w:r>
        <w:rPr/>
        <w:t xml:space="preserve"> Giorno: 25/10/10 4</w:t>
      </w:r>
      <w:r>
        <w:rPr>
          <w:u w:val="single"/>
        </w:rPr>
        <w:t>° Turn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03"/>
        <w:gridCol w:w="27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FUR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IC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T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S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CHILL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LUI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E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DOLAT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UNT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NACC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I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EMARA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NI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DI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HS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C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ARDE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AEL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CC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INANTONI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P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TERESALUC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RENTI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VE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QUAL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CCARD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Z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DOL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SANDR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PE COUV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RE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MI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L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N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ZZIMEN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STRI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L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P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REL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EGROS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PE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ANIA 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rso:NUOVE NORMATIVE IN TEMA DI SALUTE E SICUREZZA SUI LUOGHI DI LAVORO </w:t>
      </w:r>
    </w:p>
    <w:p>
      <w:pPr>
        <w:pStyle w:val="Normal"/>
        <w:jc w:val="center"/>
        <w:rPr/>
      </w:pPr>
      <w:r>
        <w:rPr/>
        <w:t xml:space="preserve">Presenze </w:t>
      </w:r>
      <w:r>
        <w:rPr>
          <w:b/>
        </w:rPr>
        <w:t>COLONIA GEREMICCA</w:t>
      </w:r>
      <w:r>
        <w:rPr/>
        <w:t xml:space="preserve"> Giorno: 8/11/10 5</w:t>
      </w:r>
      <w:r>
        <w:rPr>
          <w:u w:val="single"/>
        </w:rPr>
        <w:t>° Turno</w:t>
      </w:r>
    </w:p>
    <w:tbl>
      <w:tblPr>
        <w:tblW w:w="6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12"/>
        <w:gridCol w:w="289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GOMBARD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ANN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ONELL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STOFAR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CARIC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UR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SCUOL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AR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SCA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AR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E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UA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AN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G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CARI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EL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CANNARIL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ANN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AR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HERIT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L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ROSARI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ERATO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R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ROS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ANN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DO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AN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DO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UST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IS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TED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OSIT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NARD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CC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OLANT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US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TELL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LIVA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AMINI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C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LA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GENNAR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OL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T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GE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ENT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IAGI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AT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RO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CI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ESCOSAVERI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AL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IC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OMO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ZI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VIEZZ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O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ALD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NAR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SC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ANN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TAR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IN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RA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DAC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RCARMI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IER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RINO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VATOR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POD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ESCA SAVERI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UZZ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ENZ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GROSS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G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rso:NUOVE NORMATIVE IN TEMA DI SALUTE E SICUREZZA SUI LUOGHI DI LAVORO- </w:t>
      </w:r>
    </w:p>
    <w:p>
      <w:pPr>
        <w:pStyle w:val="Normal"/>
        <w:jc w:val="center"/>
        <w:rPr/>
      </w:pPr>
      <w:r>
        <w:rPr/>
        <w:t xml:space="preserve">Presenze </w:t>
      </w:r>
      <w:r>
        <w:rPr>
          <w:b/>
        </w:rPr>
        <w:t>P.S.I. NAPOLI EST GIORNO</w:t>
      </w:r>
      <w:r>
        <w:rPr/>
        <w:t>: 08/11/10 5</w:t>
      </w:r>
      <w:r>
        <w:rPr>
          <w:u w:val="single"/>
        </w:rPr>
        <w:t>° Turno</w:t>
      </w:r>
    </w:p>
    <w:tbl>
      <w:tblPr>
        <w:tblW w:w="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1"/>
        <w:gridCol w:w="21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A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TAV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APA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COSTANZO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ON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SA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D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LA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NG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AE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UA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ONS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DE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SAN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MO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AE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ACCI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CICC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N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US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ARD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ILL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IZ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AE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USS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ENTI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GAETA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AE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NAR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EUG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A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D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STADI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ELL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ORE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rso: NUOVE NORMATIVE IN TEMA DI SALUTE E SICUREZZA SUI LUOGHI DI LAVORO- </w:t>
      </w:r>
    </w:p>
    <w:p>
      <w:pPr>
        <w:pStyle w:val="Normal"/>
        <w:jc w:val="center"/>
        <w:rPr/>
      </w:pPr>
      <w:r>
        <w:rPr/>
        <w:t xml:space="preserve">Presenze </w:t>
      </w:r>
      <w:r>
        <w:rPr>
          <w:b/>
        </w:rPr>
        <w:t>VILLA WALPOLE</w:t>
      </w:r>
      <w:r>
        <w:rPr/>
        <w:t xml:space="preserve"> Giorno: 08/11/10 5</w:t>
      </w:r>
      <w:r>
        <w:rPr>
          <w:u w:val="single"/>
        </w:rPr>
        <w:t>° Turno</w:t>
      </w:r>
    </w:p>
    <w:tbl>
      <w:tblPr>
        <w:tblW w:w="6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91"/>
        <w:gridCol w:w="268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SAN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VECCH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AELL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ARELL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ERRATOR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PAOL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S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LI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OL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M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EL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AN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POR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L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IND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GI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TIN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LUC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A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E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RI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E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ELL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IBATTIST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GAR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E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ROSARI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ONN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UMB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GIOVANN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R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SANDR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FAN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RIC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GN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ANTUON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S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DI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ON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R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ON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MM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NC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ECCH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LL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ORS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TELLA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LL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CRISTIN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LL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SS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I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ZZULL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CIELL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TIL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IC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PPETENA DELSES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OMENA STELL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INE LORENZ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ROS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ETT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ASSARR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ILIAN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ROSI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ZI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IER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CELL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17:00Z</dcterms:created>
  <dc:creator>utente</dc:creator>
  <dc:description/>
  <dc:language>en-US</dc:language>
  <cp:lastModifiedBy>Corrado</cp:lastModifiedBy>
  <cp:lastPrinted>2010-09-21T14:29:00Z</cp:lastPrinted>
  <dcterms:modified xsi:type="dcterms:W3CDTF">2010-09-22T18:17:00Z</dcterms:modified>
  <cp:revision>2</cp:revision>
  <dc:subject/>
  <dc:title>Corso:NUOVE NORMATIVE IN TEMA DI SALUTE E SICUREZZA SUI LUOGHI DI LAVORO- Presenze Colonia Geremicca Giorno: 04/10/10 1° Turno</dc:title>
</cp:coreProperties>
</file>