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39776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299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, 27/01/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Sig. Commissario Straordinario ASL NA-2 No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ig. Direttore Sanitario ff. ASL NA-2 Nord</w:t>
      </w:r>
    </w:p>
    <w:p>
      <w:pPr>
        <w:pStyle w:val="Normal"/>
        <w:jc w:val="both"/>
        <w:rPr/>
      </w:pPr>
      <w:r>
        <w:rPr>
          <w:sz w:val="28"/>
          <w:szCs w:val="28"/>
        </w:rPr>
        <w:t>Prot.      105     /NA.LC</w:t>
        <w:tab/>
        <w:tab/>
        <w:t>Ai Direttori Responsasabili dei DD.SS.BB. D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SL NA-2 No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Accordo Aziendale – Visite medico – leg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i pervengono da numerosi colleghi della ASL NA-2 Nord una serie di quesiti circa l'attività medico – legale riguardante gli Specialisti ambulatorial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ogliamo ricordare alle SS.LL. che l'Accordo Aziendale ex ASL NA-3, successivamente adottato dalla ASL NA-2 Nord, già prevede che lo Specialista Ambulatoriale effettui attività medico- legale utilizzando l'elenco delle prestazioni e del relativo tempario, quantificate in 30 minuti per ogni visita ambulatorial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e visite medico- legali non previste nei LEA (Commissioni Invalidi Civili, L. 104/92, L. 68/99 ex 482 per il collocamento obbligatorio, L. 81/08 ex 626, contrassegno H, rinnovo patenti speciali, ecc.) ovviamente saranno effettuate  durante il normale orario di servizio ad inizio di attività in numero di due a turno prenotate in una lista  a parte attraverso il CUP Aziendale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ddove la suddetta visita comprenda anche prestazioni strumentali, queste andranno remunerate allo Specialista nel rispetto del tempario corrente ( es. ECG: 15 Minuti, Esame Audiometrico Tonale: 15 minuti, ecc.). come da allegato 2 dell’Accordo Aziend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 i miglior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SEGRETARIO PROVINCIALE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(Dr. Luigi Cerasuolo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________________________________________________________________________________________________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Via Giuseppe Silvati,32  80141 NAPOLI</w:t>
      <w:tab/>
      <w:tab/>
      <w:t>Tel. 081-455361 e 081-19565787</w:t>
    </w:r>
  </w:p>
  <w:p>
    <w:pPr>
      <w:pStyle w:val="Footer"/>
      <w:rPr/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Indirizzo di posta elettronica: </w:t>
    </w:r>
    <w:hyperlink r:id="rId1">
      <w:r>
        <w:rPr>
          <w:rStyle w:val="InternetLink"/>
          <w:rFonts w:cs="Helvetica Narrow;Arial Narrow" w:ascii="Helvetica Narrow;Arial Narrow" w:hAnsi="Helvetica Narrow;Arial Narrow"/>
        </w:rPr>
        <w:t>napoli@sumaiweb.it</w:t>
      </w:r>
    </w:hyperlink>
    <w:r>
      <w:rPr>
        <w:rFonts w:cs="Helvetica Narrow;Arial Narrow" w:ascii="Helvetica Narrow;Arial Narrow" w:hAnsi="Helvetica Narrow;Arial Narrow"/>
        <w:color w:val="0000FF"/>
        <w:sz w:val="22"/>
        <w:szCs w:val="22"/>
      </w:rPr>
      <w:tab/>
      <w:tab/>
      <w:t>Telefax n. 081-441412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Sito Internet: </w:t>
    </w:r>
    <w:hyperlink r:id="rId2">
      <w:r>
        <w:rPr>
          <w:rStyle w:val="InternetLink"/>
          <w:rFonts w:cs="Helvetica Narrow;Arial Narrow" w:ascii="Helvetica Narrow;Arial Narrow" w:hAnsi="Helvetica Narrow;Arial Narrow"/>
        </w:rPr>
        <w:t>www.sumai-napoli.it</w:t>
      </w:r>
    </w:hyperlink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li@sumaiweb.it" TargetMode="External"/><Relationship Id="rId2" Type="http://schemas.openxmlformats.org/officeDocument/2006/relationships/hyperlink" Target="http://www.sumai-nap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0:00Z</dcterms:created>
  <dc:creator/>
  <dc:description/>
  <cp:keywords/>
  <dc:language>en-US</dc:language>
  <cp:lastModifiedBy>Administrator</cp:lastModifiedBy>
  <cp:lastPrinted>2011-01-27T20:25:00Z</cp:lastPrinted>
  <dcterms:modified xsi:type="dcterms:W3CDTF">2011-01-27T19:25:00Z</dcterms:modified>
  <cp:revision>7</cp:revision>
  <dc:subject/>
  <dc:title> </dc:title>
</cp:coreProperties>
</file>