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RISCONTRO VISITE DOMICILIARI EFFETTUATE  (All.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stretto Sanitario  n°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anca   __________________________                                             Specialista, Dott.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1080"/>
        <w:gridCol w:w="2880"/>
        <w:gridCol w:w="1440"/>
        <w:gridCol w:w="108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Vis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gnome – No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orario di serv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ori orario di serv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tazioni Eseg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egno or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in minut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or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Utente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.B.       :  Il calcolo chilometrico va specificato solo se le visite sono state effettuate con mezzo propri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FIRMA E TIMBRO DELLO SPECIALISTA</w:t>
      </w:r>
    </w:p>
    <w:sectPr>
      <w:type w:val="nextPage"/>
      <w:pgSz w:orient="landscape" w:w="16838" w:h="11906"/>
      <w:pgMar w:left="284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1:00Z</dcterms:created>
  <dc:creator>Dr Alba Gargiulo</dc:creator>
  <dc:description/>
  <dc:language>en-US</dc:language>
  <cp:lastModifiedBy>Administrator</cp:lastModifiedBy>
  <cp:lastPrinted>2012-05-31T10:28:00Z</cp:lastPrinted>
  <dcterms:modified xsi:type="dcterms:W3CDTF">2012-06-20T14:21:00Z</dcterms:modified>
  <cp:revision>2</cp:revision>
  <dc:subject/>
  <dc:title>RISCONTRO VISITE DOMICILIARI EFFETTUATE  (All</dc:title>
</cp:coreProperties>
</file>