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Al Responsabile del Presidio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o Distretto ________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e p.c.</w:t>
        <w:tab/>
        <w:t>Al Comitato Consultivo Zonale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ab/>
        <w:t>della Provincia di ___________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e p.c.</w:t>
        <w:tab/>
        <w:t>Alla Sezione Provinciale SUMAI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ab/>
        <w:tab/>
        <w:tab/>
        <w:t>LORO SED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 sottoscritto Dott. 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pecialista in _____________________________________ comunica di aver rilevato nella sede d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 ove presta servizio in qualità di Medico Specialist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bulatoriale, le seguenti carenze o inadeguatezze di ordine strutturale, tecnico – organizzati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ab/>
        <w:t>Sala visi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ab/>
        <w:t>Sala di atte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ab/>
        <w:t>Servizi igieni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ab/>
        <w:t>Attrezza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ab/>
        <w:t>Personale amministrati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ab/>
        <w:t>Personale tecnico infermierist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ab/>
        <w:t>Alt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modo più specifico, al fine del regolare esercizio della propria attività professionale e nello interesse dei pazienti e dell’Azienda, evidenzia che: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chiara e dettagliata segnalazione delle carenze rilevat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 trasmette per quanto di Vs. competenza a norma del vigente Accordo Collettivo Nazio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LO  SPECIALISTA</w:t>
      </w:r>
    </w:p>
    <w:sectPr>
      <w:type w:val="nextPage"/>
      <w:pgSz w:w="11906" w:h="16838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5:06:00Z</dcterms:created>
  <dc:creator>*</dc:creator>
  <dc:description/>
  <cp:keywords/>
  <dc:language>en-US</dc:language>
  <cp:lastModifiedBy>Colantuoni Corrado</cp:lastModifiedBy>
  <dcterms:modified xsi:type="dcterms:W3CDTF">2008-03-19T22:28:00Z</dcterms:modified>
  <cp:revision>2</cp:revision>
  <dc:subject/>
  <dc:title>Al Responsabile del Presidio</dc:title>
</cp:coreProperties>
</file>