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eastAsia="Times New Roman"/>
          <w:bCs/>
          <w:sz w:val="24"/>
          <w:szCs w:val="24"/>
          <w:lang w:eastAsia="it-IT"/>
        </w:rPr>
      </w:pPr>
      <w:r>
        <w:rPr>
          <w:rFonts w:eastAsia="Times New Roman"/>
          <w:bCs/>
          <w:sz w:val="24"/>
          <w:szCs w:val="24"/>
          <w:lang w:eastAsia="it-IT"/>
        </w:rPr>
        <w:t>Trattative rinnovo Accordo SUMAI-INAIL</w:t>
      </w:r>
    </w:p>
    <w:p>
      <w:pPr>
        <w:pStyle w:val="Normal"/>
        <w:rPr>
          <w:sz w:val="20"/>
          <w:szCs w:val="20"/>
        </w:rPr>
      </w:pPr>
      <w:r>
        <w:rPr>
          <w:sz w:val="20"/>
          <w:szCs w:val="20"/>
        </w:rPr>
        <w:t>Milano 25.02.2010</w:t>
      </w:r>
    </w:p>
    <w:p>
      <w:pPr>
        <w:pStyle w:val="Normal"/>
        <w:rPr/>
      </w:pPr>
      <w:r>
        <w:rPr>
          <w:sz w:val="20"/>
          <w:szCs w:val="20"/>
        </w:rPr>
        <w:t>In data 24.02.2010 si è svolta a Roma, la quarta riunione per il rinnovo dell¹Accordo Sumai-Inail. Erano presenti per il Sumai il Presidente Dott.Nielfi e i tre membri di Commissione Centrale: Dott.ri Malasoma, Romeo e Vitellaro.</w:t>
      </w:r>
    </w:p>
    <w:p>
      <w:pPr>
        <w:pStyle w:val="Normal"/>
        <w:rPr>
          <w:sz w:val="20"/>
          <w:szCs w:val="20"/>
        </w:rPr>
      </w:pPr>
      <w:r>
        <w:rPr>
          <w:rFonts w:eastAsia="Times New Roman"/>
          <w:bCs/>
          <w:sz w:val="20"/>
          <w:szCs w:val="20"/>
          <w:lang w:eastAsia="it-IT"/>
        </w:rPr>
        <w:t>L’incontro è stato dedicato, per buona parte del tempo, a tradurre l’art. 18 ( formazione continua). L’Inail continua a far resistenza e soprattutto a limitare il più possibile la partecipazione degli specialisti agli aggiornamenti, relativamente alla quota “personale” ( 30% del credito obbligatorio). Ha rifiutato la dicitura proposta dal Sumai al Comma 5: “ L’Inail garantisce le attività annuali nella misura del 70% del debito formativo” ( come da Accordo Nazionale). Ma non ha potuto negare l’evidenza dei fatti, cioè la contraddizione insita nell’art.18 e sottolineata dal Sumai: A) a fronte di un “garantisce la partecipazione agli eventi formativi”( Comma 5) l’Inail, di fatto, non organizza nessun corso formativo, inoltre B) non autorizza la partecipazione dei Colleghi ad aggiornamenti se non “ attinenti la specialità svolta nella struttura” ( Comma 6), come a dire: se l’argomento dell’aggiornamento non riguarda “temi medico-legali” il permesso viene negato e, da ultimo C) “lo specialista ambulatoriale che, nel triennio non abbia conseguito il minimo di crediti formativi previsto, è escluso da ogni aumento di orario…”. Quindi, cornuto e mazziato!</w:t>
        <w:br/>
        <w:t>Ebbene, siamo riusciti a strappare un impegno maggiore da parte dell’Istituto ad organizzare corsi formativi allargati a tutti gli specialisti. Inizialmente sono stati proposti corsi on-line. Dovremmo vederne già i frutti nel corso del 2010. Abbiamo richiesto che al Comma 6 fosse tolta la frase “svolta nella struttura”, che consentirebbe una partecipazione più libera e svincolata dai temi medico-legali, sempre in percentuale coerente col monte ore complessivo di incarico presso l’Inail. Infine, è stata accettata l’aggiunta già richiesta la volta scorsa, relativamente alle sanzioni: il Comma 7 ora recita: “ Il presente Comma non si applica a fronte della mancata offerta di formazione a carico dell’Istituto”.</w:t>
        <w:br/>
        <w:t>Ci sarà un altro incontro, probabilmente definitivo, con firma, dopo che il nostro Segretario Nazionale Dott. Lala avrà visionato tutta la normativa e ne avrà apprezzato i contenuti.</w:t>
        <w:br/>
        <w:t>Rispondo adesso ad alcuni quesiti postimi nei giorni precedenti l’incontro.</w:t>
        <w:br/>
        <w:t>L’Istituto assicurativo che tutela contro i rischi derivanti dagli incarichi ( art. 27) è l’Assicurazioni Generali, agenzia n° 626 di Roma.</w:t>
        <w:br/>
        <w:t>Per quanto attiene l’art. 16, relativamente alle prestazioni/ora, la Commissione Centrale si riunirà subito dopo la firma dell’Accordo per definire i parametri di ponderazione.</w:t>
        <w:br/>
        <w:t>Si definirà cioè il numero di prestazioni necessarie per definire un “caso” o “la pratica di infortunio”, tale incontro avverrà prima, ovviamente, della redazione della Circolare esplicativa, che, purtroppo, non è mai stata la copia dall’Accordo firmato anche dal Sumai, ma una “traduzione” dello stesso – mai accettata dal Sumai - assai penalizzante per gli specialisti.</w:t>
        <w:br/>
        <w:t>Per quanto attiene la riduzione del monte ore, conseguente alla contrazione degli infortuni, le verifiche annuali saranno capillari, così emerge dagli intendimenti dell’Istituto.</w:t>
        <w:br/>
        <w:t>Si raccomanda ai Colleghi, che dovessero subire provvedimenti di riduzione del proprio monte ore, di ricorrere al Comitato Regionale, norma particolare n° 2, e eventualmente anche alla Commissione Centrale n° 3 ( vedi comma 4 punto B dell’Accordo 2005, ma ribadito anche nell’Accordo che si firmerà a breve).</w:t>
      </w:r>
    </w:p>
    <w:p>
      <w:pPr>
        <w:pStyle w:val="Normal"/>
        <w:spacing w:lineRule="auto" w:line="240" w:before="280" w:after="280"/>
        <w:rPr>
          <w:rFonts w:eastAsia="Times New Roman"/>
          <w:sz w:val="20"/>
          <w:szCs w:val="20"/>
          <w:lang w:eastAsia="it-IT"/>
        </w:rPr>
      </w:pPr>
      <w:r>
        <w:rPr>
          <w:rFonts w:eastAsia="Times New Roman"/>
          <w:sz w:val="20"/>
          <w:szCs w:val="20"/>
          <w:lang w:eastAsia="it-IT"/>
        </w:rPr>
        <w:t> </w:t>
      </w:r>
    </w:p>
    <w:p>
      <w:pPr>
        <w:pStyle w:val="Normal"/>
        <w:spacing w:lineRule="auto" w:line="240" w:before="280" w:after="280"/>
        <w:rPr>
          <w:rFonts w:eastAsia="Times New Roman"/>
          <w:sz w:val="20"/>
          <w:szCs w:val="20"/>
          <w:lang w:eastAsia="it-IT"/>
        </w:rPr>
      </w:pPr>
      <w:r>
        <w:rPr>
          <w:rFonts w:eastAsia="Times New Roman"/>
          <w:sz w:val="20"/>
          <w:szCs w:val="20"/>
          <w:lang w:eastAsia="it-IT"/>
        </w:rPr>
        <w:t>Un cordiale saluto a tutti i Colleghi</w:t>
        <w:br/>
        <w:t>Dott. Ugo Malasoma</w:t>
        <w:br/>
        <w:t>Responsabile Nazionale Sumai per i rapporti con l’Inail</w:t>
        <w:br/>
        <w:t>Membro di Commissione Centrale</w:t>
      </w:r>
    </w:p>
    <w:p>
      <w:pPr>
        <w:pStyle w:val="Normal"/>
        <w:spacing w:before="0" w:after="200"/>
        <w:rPr>
          <w:rFonts w:eastAsia="Times New Roman"/>
          <w:sz w:val="18"/>
          <w:szCs w:val="18"/>
          <w:lang w:eastAsia="it-IT"/>
        </w:rPr>
      </w:pPr>
      <w:r>
        <w:rPr>
          <w:rFonts w:eastAsia="Times New Roman"/>
          <w:sz w:val="18"/>
          <w:szCs w:val="18"/>
          <w:lang w:eastAsia="it-I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9:40:00Z</dcterms:created>
  <dc:creator>Corrado</dc:creator>
  <dc:description/>
  <dc:language>en-US</dc:language>
  <cp:lastModifiedBy>Corrado</cp:lastModifiedBy>
  <dcterms:modified xsi:type="dcterms:W3CDTF">2010-02-27T19:54:00Z</dcterms:modified>
  <cp:revision>1</cp:revision>
  <dc:subject/>
  <dc:title/>
</cp:coreProperties>
</file>